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pPr>
      <w:r>
        <w:rPr>
          <w:szCs w:val="22"/>
        </w:rPr>
        <w:t>A meeting of the Board of Contract and Purchase was held on Tuesday, February 4, 2020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___X _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left" w:pos="6660" w:leader="none"/>
          <w:tab w:val="center" w:pos="7560" w:leader="none"/>
        </w:tabs>
        <w:rPr>
          <w:sz w:val="22"/>
          <w:szCs w:val="22"/>
          <w:u w:val="single"/>
        </w:rPr>
      </w:pPr>
      <w:r>
        <w:rPr>
          <w:sz w:val="22"/>
          <w:szCs w:val="22"/>
        </w:rPr>
        <w:t xml:space="preserve">             </w:t>
      </w:r>
      <w:r>
        <w:rPr>
          <w:sz w:val="22"/>
          <w:szCs w:val="22"/>
        </w:rPr>
        <w:t xml:space="preserve">Michael Schlesinger, Council Minority Appointee  </w:t>
      </w:r>
      <w:r>
        <w:rPr>
          <w:sz w:val="22"/>
          <w:szCs w:val="22"/>
          <w:u w:val="single"/>
        </w:rPr>
        <w:t xml:space="preserve">                           X                         </w:t>
        <w:tab/>
      </w:r>
      <w:r>
        <w:rPr>
          <w:sz w:val="22"/>
          <w:szCs w:val="22"/>
        </w:rPr>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w:t>
        <w:tab/>
        <w:tab/>
        <w:t xml:space="preserve">    X</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Schlesinger, seconded by Mr. Fusco it was unanimously voted to approve the minutes </w:t>
      </w:r>
    </w:p>
    <w:p>
      <w:pPr>
        <w:pStyle w:val="Normal"/>
        <w:rPr>
          <w:sz w:val="22"/>
          <w:szCs w:val="22"/>
        </w:rPr>
      </w:pPr>
      <w:r>
        <w:rPr>
          <w:sz w:val="22"/>
          <w:szCs w:val="22"/>
        </w:rPr>
        <w:t xml:space="preserve">of the previous meeting of the Board of Contract and Purchase on January 21, 2020. </w:t>
      </w:r>
    </w:p>
    <w:p>
      <w:pPr>
        <w:pStyle w:val="Normal"/>
        <w:rPr>
          <w:sz w:val="22"/>
          <w:szCs w:val="22"/>
        </w:rPr>
      </w:pPr>
      <w:r>
        <w:rPr>
          <w:sz w:val="22"/>
          <w:szCs w:val="22"/>
        </w:rPr>
        <w:t>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360" w:leader="none"/>
          <w:tab w:val="left" w:pos="9810" w:leader="none"/>
        </w:tabs>
        <w:ind w:right="270" w:hanging="0"/>
        <w:rPr>
          <w:sz w:val="22"/>
          <w:szCs w:val="22"/>
        </w:rPr>
      </w:pPr>
      <w:r>
        <w:rPr>
          <w:sz w:val="22"/>
          <w:szCs w:val="22"/>
        </w:rPr>
        <w:tab/>
        <w:tab/>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 xml:space="preserve">RFP FOR PUBLIC-PRIVATE PARTNERSHIP AGREEMENT FOR VIRTU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NET METERED SOLAR PROJ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8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UGEN CAPITAL MANAGE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EARSARGE ENERG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REEN DEVELOPMENT, LLC</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LUEWAVE SOLA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P ENERGY DEVELOPMENT PARTN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EVITY ENERG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EXAM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ENTRICA BUSINESS SOLU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I will put these on the back table if anyone here would like to review them, per the RFP.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Have we established an evaluation committee ye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Y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Mr. Strom: And why is the source of funds ‘N/A’?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Marchesi: This will be a savings to the City, so there will be no cost. When it’s completed there will be a revenu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But there has to be an expense side as wel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There will be a discount on the electric bil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And that will be reflected on the electric bill itself?</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Ye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chlesinger: Point of clarification, what are we doing? What are these bids fo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On energy/electric bills, we can get a discounted rate through a solar farm us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Schlesinger: Where are these solar panels going to b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Mr. Marchesi: That’s what we have to review. There are solar farms all over the state. At the next meeting I’ll be opening bids for a financial consultant to help with this. Different firms do this and the state will help us with the evaluation too.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son: Right, also the solar farm does not necessarily need to be placed in Cranst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Schlesinger: So we’re getting a rebate from those solar farm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Igliozzi: The state law provides solar farm credits to be utilized by cities and towns. So they can build a solar farm in Coventry and they can sell us essentially electricity. They can’t do it for businesses but they can do it for municipalities. For a business it would need to be on site for that business. It’s a special statute for municipalities to receive the benefit of a net metering, it’s called virtual net metering.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Fusco: The School Department is doing this with the solar farm in Johnst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Igliozzi: Yes perfect example. Green has solar farms all over the state. They want to now sell i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Strom: And our attempt is to maximize the credit as much as possibl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Strom, seconded by Mr. Fusco, it was recommended to refer to the Evaluation Committee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2.</w:t>
        <w:tab/>
        <w:tab/>
        <w:t>BID OPENING:</w:t>
        <w:tab/>
        <w:tab/>
        <w:t xml:space="preserve">RFP/RFQ FOR PROFESSIONAL ARCHITECTURAL AND ENGINEERING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ELATED SERVICE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19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WRIGHT PIERC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ORDON R. ARCHIBALD,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ROSSMAN ENGINEE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HOMAS LONARDO &amp; ASSOCIATES ARCHITECTS, INC. </w:t>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WSP USA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JAMES J. GEREMIA &amp; ASSOCIATES, INC. </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OMMONWEALTH ENGINEERS &amp; CONSULTAN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FUSS &amp; O’NEIL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REWSTER THORNTON GROUP ARCHITEC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ORRADO ARCHITEC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TA GROUP,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ORSLEY WITTEN GROU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 WOJCIK ARCHITECT, LT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GREEN INTERNATIONAL AFFILIATES,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VHB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ACCOCCIO &amp; ASSOCIAT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CDM SMITH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STEERE ENGINEERING </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GZA GEOENVIRONMENTAL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Highway Bond Fund 204-2040-50210-2040006</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I will do the same thing as the other bids, open them and they need to be evaluated and approved by the Committe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Strom: Ken, these are all going to be reviewed by Public Works and Engineering?</w:t>
        <w:br/>
        <w:br/>
        <w:t xml:space="preserve">Mr. Mason: Ye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Do all these architects refer to strictly the Highway Bond? Nothing els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son: No we can use them for different things too.</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Mr. Marchesi: I put Highway Bond because that has money in i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So it can be used for any architectural project, it’s generic?</w:t>
        <w:br/>
        <w:br/>
        <w:t xml:space="preserve">Mr. Mason: Ye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Schlesinger, seconded by Mr. Fusco it was recommended to refer to the Public Works, Engineering Department, and Purchasing Agent for review and recommendati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3.</w:t>
        <w:tab/>
        <w:tab/>
        <w:t>BID AWARD:</w:t>
        <w:tab/>
        <w:t>RFP FOR PENSION INVESTMENT ADVISOR SERVIC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u w:val="single"/>
        </w:rPr>
        <w:t>6 BIDS RECEI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DAHAB ASSOCIA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JANNEY MONTGOMERY SCOTT,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BARTHOLOMEW &amp; COMPANY,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UB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MORGAN STANLE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rPr>
        <w:tab/>
        <w:tab/>
        <w:tab/>
      </w:r>
      <w:r>
        <w:rPr>
          <w:sz w:val="22"/>
          <w:szCs w:val="22"/>
        </w:rPr>
        <w:t>CANTON HATHAWAY,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b/>
          <w:sz w:val="22"/>
          <w:szCs w:val="22"/>
          <w:u w:val="single"/>
        </w:rPr>
        <w:t>UNDER REVIEW:</w:t>
      </w:r>
      <w:r>
        <w:rPr>
          <w:sz w:val="22"/>
          <w:szCs w:val="22"/>
        </w:rPr>
        <w:tab/>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Source of funds:  Police and Fire Pension Fu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Mr. Marchesi: We’re close?</w:t>
        <w:br/>
        <w:br/>
        <w:t>Mr. Strom: Yes we are due to have the audit report sent to the investment boar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It is recommended to refer to the Investment Committee and the Purchasing Agent for review and recommendation.</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Spacing"/>
        <w:ind w:right="90" w:hanging="0"/>
        <w:rPr/>
      </w:pPr>
      <w:r>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Marshall Electric</w:t>
        <w:tab/>
        <w:tab/>
        <w:tab/>
        <w:tab/>
        <w:tab/>
        <w:t>(EM)</w:t>
        <w:tab/>
        <w:t>$61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Unique Specialties</w:t>
        <w:tab/>
        <w:tab/>
        <w:tab/>
        <w:tab/>
        <w:tab/>
        <w:t>(SS)</w:t>
        <w:tab/>
        <w:t>$1,807.6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corn Recording Solutions</w:t>
        <w:tab/>
        <w:tab/>
        <w:tab/>
        <w:tab/>
        <w:t>(SS)</w:t>
        <w:tab/>
        <w:t>$3,52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ES Corporation</w:t>
        <w:tab/>
        <w:tab/>
        <w:tab/>
        <w:tab/>
        <w:tab/>
        <w:t>(SS)</w:t>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Patrol PC</w:t>
        <w:tab/>
        <w:tab/>
        <w:tab/>
        <w:tab/>
        <w:tab/>
        <w:tab/>
        <w:t>(SS)</w:t>
        <w:tab/>
        <w:t>$1,159.20</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Senior Services</w:t>
        <w:tab/>
        <w:tab/>
        <w:t>A.R. Bucci</w:t>
        <w:tab/>
        <w:t xml:space="preserve"> Insurance </w:t>
        <w:tab/>
        <w:tab/>
        <w:tab/>
        <w:tab/>
        <w:t>(EX)</w:t>
        <w:tab/>
        <w:t>$1,23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nformation Technology</w:t>
        <w:tab/>
        <w:tab/>
        <w:t>Admins</w:t>
        <w:tab/>
        <w:tab/>
        <w:tab/>
        <w:tab/>
        <w:tab/>
        <w:tab/>
        <w:t>(SS)</w:t>
        <w:tab/>
        <w:t>$126,840.00</w:t>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Cummins</w:t>
        <w:tab/>
        <w:tab/>
        <w:tab/>
        <w:tab/>
        <w:tab/>
        <w:tab/>
        <w:t>(EM)</w:t>
        <w:tab/>
        <w:t>$1,141.3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nagement</w:t>
        <w:tab/>
        <w:tab/>
        <w:t>Rice Machinery Inc.</w:t>
        <w:tab/>
        <w:tab/>
        <w:tab/>
        <w:tab/>
        <w:t>(3Q)</w:t>
        <w:tab/>
        <w:t>$2,09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Marchesi: For the IT- so the Board knows, Admins is our financial management system. It runs our budgeting, our tax collection system, purchasing, tax assessor, payroll. So every year we need licenses and maintenance agreements and that $126,840.00 is our grand tot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chlesinger: We don’t put this out to bi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Admins is the sole source, it is their softwar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chlesinger: So we are stuck with their softwar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Igliozzi: In the past the City may have gone out to bid for software when they were making a change and decided to use Admins and then thereafter you stay with tha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trom: The City tried to bond for software and the voters disapproved it some years ago. We had Admins and we’ve continued with them because they did a Windows based upgrade system and it was a much cheaper way of doing it over a three or four year period than going out to bid. It would have cost triple what we’ve paid over the years and the voters voted it down. Overall it runs pretty smooth.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Fusco, seconded by Mr. Schlesinger it was unanimously voted to adjourn the Board of Contract and Purchase Meeting at 5:58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rchasing Agent</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February 4,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42:00Z</dcterms:created>
  <dc:creator>Kevin Barron</dc:creator>
  <dc:description/>
  <cp:keywords/>
  <dc:language>en-US</dc:language>
  <cp:lastModifiedBy>Vannini, Gianna</cp:lastModifiedBy>
  <cp:lastPrinted>2020-02-06T13:45:00Z</cp:lastPrinted>
  <dcterms:modified xsi:type="dcterms:W3CDTF">2020-02-06T18:45:00Z</dcterms:modified>
  <cp:revision>64</cp:revision>
  <dc:subject/>
  <dc:title>BOARD OF CONTRACT AND PURCHASE</dc:title>
</cp:coreProperties>
</file>